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yl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land is Shareware. So there is a Shareware version whi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evels and features available and a Full Ver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level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oyland you get a private registration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ll features of Toyland. The registration is vali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o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oyland is 25 US$ / 37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register Toy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cash or (in Europe) EuroCheque (fill in 37 DM in that cas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hlscheider 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51109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tact 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lmington, NC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 Orders: 9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0 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1-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 Orders: (910) 350-2937  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ll Free Ordering by FAX: 800-346-1OS2 (1672) (USA and Canad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Orders via modem: (910) 350-8061 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10) 799-0923  Direct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 via telnet: bmt.wilmingto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Compuserve: Thomas Bradford,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Internet: thomas.bradford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: Visa, Mastercard, Discover,  Diners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ney Order, Cashiers Check, Personal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T Micro also accepts cash (USD, DM and sterling) b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via registe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Germany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Bankueberweisung auf eines der folgenden Ko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faenger:</w:t>
        <w:tab/>
        <w:t>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oNr:</w:t>
        <w:tab/>
        <w:tab/>
        <w:t>23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dinstitut:</w:t>
        <w:tab/>
        <w:t>Deutsche Bank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Z:</w:t>
        <w:tab/>
        <w:tab/>
        <w:t>370 70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faenger:</w:t>
        <w:tab/>
        <w:t>Rainald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toNr:</w:t>
        <w:tab/>
        <w:tab/>
        <w:t>3972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dinstitut:</w:t>
        <w:tab/>
        <w:t>Postbank 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Z:</w:t>
        <w:tab/>
        <w:tab/>
        <w:t>370 10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Verwendungszweck geben Sie bitte Toyland-Registrierung und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enden Sie mir in Ihrem eigenen Interess bei Ueber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etzlich eine email oder einen Brief, da der Absender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lstaendig erkennbar 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please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yland@teamos2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ge@rrz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